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implificado nº </w:t>
      </w:r>
      <w:r>
        <w:rPr>
          <w:rFonts w:cs="Times New Roman" w:ascii="Times New Roman" w:hAnsi="Times New Roman"/>
          <w:bCs w:val="false"/>
          <w:sz w:val="24"/>
          <w:szCs w:val="24"/>
        </w:rPr>
        <w:t>018/2018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 e Lei Municipal nº 5960/18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o Consultório na Rua e na Equipe de Saúde Bucal, dos seguintes profissionais para a área da Saúd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51"/>
        <w:gridCol w:w="962"/>
        <w:gridCol w:w="1923"/>
        <w:gridCol w:w="1925"/>
        <w:gridCol w:w="963"/>
        <w:gridCol w:w="1233"/>
      </w:tblGrid>
      <w:tr>
        <w:trPr>
          <w:trHeight w:val="566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97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Social – CR -Consultório na Ru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paço Públic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.114,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h</w:t>
            </w:r>
          </w:p>
        </w:tc>
      </w:tr>
      <w:tr>
        <w:trPr>
          <w:trHeight w:val="97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Saúde Buc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.486,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S PROGRAMAS</w:t>
      </w:r>
    </w:p>
    <w:p>
      <w:pPr>
        <w:pStyle w:val="Normal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O </w:t>
      </w:r>
      <w:r>
        <w:rPr>
          <w:rFonts w:eastAsia="Times New Roman" w:cs="Times New Roman" w:ascii="Times New Roman" w:hAnsi="Times New Roman"/>
          <w:color w:val="000000"/>
        </w:rPr>
        <w:t>Consultório na Rua é um programa que tem como princípios: Respeito e dignidade da pessoa, direitos a convivência familiar e comunitária, valorização e respeito à vida e à cidadania, atendimento humanizado, universalizado e respeito às condições sociais e diferenças de origem, raça, idade, nacionalidade, gênero, orientação sexual e religiosa.</w:t>
      </w:r>
    </w:p>
    <w:p>
      <w:pPr>
        <w:pStyle w:val="NormalWeb"/>
        <w:spacing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color w:val="000000"/>
        </w:rPr>
        <w:t>O trabalho da equipe multidisciplinar da ESB, integrado a equipe de Estratégia de Saúde da Família contribuirá para uma condição melhor da situação de saúde da população do Municípi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spacing w:before="240" w:after="0"/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 xml:space="preserve">Lei Municipal nº 5.901/2017 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>Lei Municipal nº 5960/18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a foto 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Hemograma Comple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nos dias 20 a 24 de agosto de 2018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PF 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mprovante de escolaridade do Ensino Médi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Entregar documento que comprove experiência profissional, mínima de 06 (seis) meses para Auxiliar de Saúde Buc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 </w:t>
      </w:r>
      <w:r>
        <w:rPr>
          <w:rFonts w:cs="Times New Roman" w:ascii="Times New Roman" w:hAnsi="Times New Roman"/>
          <w:color w:val="000000"/>
          <w:sz w:val="24"/>
          <w:szCs w:val="24"/>
        </w:rPr>
        <w:t>Entregar o Requerimento de inscrição preenchido com os devidos documentos.</w:t>
      </w:r>
    </w:p>
    <w:p>
      <w:pPr>
        <w:pStyle w:val="Header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inscriçõ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ó poderão ser feit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SSOALMENTE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24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 AGENTE SOCIAL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Acompanhar in loco a situação do morador de ru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2 A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bordar o usuário conforme metodologia estabelecida no Projeto Operacional e proposta Metodológica do Serviço de Abordagem de Rua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3 M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apear as áreas de concentração da população de rua, junto com a equipe técnica possibilitando a codificação de novas áreas que forem surgindo decorrente da permanência e frequência no local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4 R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ealizar levantamento sócio territorial buscando identificar a dinâmica relacional entre usuários, locais de origem, estado de saúde física e mental, visando subsidiar a equipe técnica e atender as demandas emergenciais dos usuários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5 P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articipar do planejamento das ações junto com a equipe técnica; 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6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Executar outras tarefas correlatas ao cargo e /ou determinadas pelo superior imediato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 AUXILIAR DE SAÚDE BUCAL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 Realizam esterilização, normas e rotinas, expurgos e preparo de material e desinfecção do meio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 Manipulação e preparo de material odontológico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 Atendimento a quatro e a seis mãos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 Organização da clínica odontológica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5 Técnicas preventivas a cárie e doença periodontal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6 Técnicas de revelação radiológica, cartonagem, cuidados necessários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7 Medidas de prevenção/promoção de saúde bucal, organização de programas coletivos e individuais de promoção de saúde bucal, fluorterapia, etc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8.2.8 Executam outras tarefas correlatas determinadas pelo superior imediato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A seleção tem por fim cumprir o papel de identificar, entre os candidatos, aqueles mais aptos a desempenharem as exigências requeridas para o cargo oferecido neste Edital e cujo perfil seja mais adequado para desenvolvê-las e constará de duas etapas, a seguir discriminad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 - 1ª Etapa: PROVA OBJETIVA</w:t>
      </w:r>
      <w:r>
        <w:rPr/>
        <w:t xml:space="preserve"> DE MÚLTIPLA ESCOLHA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78"/>
        <w:gridCol w:w="1745"/>
        <w:gridCol w:w="1362"/>
        <w:gridCol w:w="1317"/>
        <w:gridCol w:w="1085"/>
        <w:gridCol w:w="1697"/>
      </w:tblGrid>
      <w:tr>
        <w:trPr>
          <w:trHeight w:val="10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Õ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º DE </w:t>
            </w:r>
            <w:r>
              <w:rPr>
                <w:rFonts w:cs="Times New Roman" w:ascii="Times New Roman" w:hAnsi="Times New Roman"/>
              </w:rPr>
              <w:t>QUESTÕES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 CADA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ST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PRO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</w:tc>
      </w:tr>
      <w:tr>
        <w:trPr>
          <w:trHeight w:val="75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ENTE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CI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Objetiv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Múltipla Escol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imentos Específic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-tóri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gu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ue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hecimentos Gerais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Õ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º DE </w:t>
            </w:r>
            <w:r>
              <w:rPr>
                <w:rFonts w:cs="Times New Roman" w:ascii="Times New Roman" w:hAnsi="Times New Roman"/>
              </w:rPr>
              <w:t>QUESTÕES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 CADA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ST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PRO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</w:tc>
      </w:tr>
      <w:tr>
        <w:trPr>
          <w:trHeight w:val="75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UXILIAR DE SAÚDE BUCAL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Objetiv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Múltipla Escol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imentos Específic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-tóri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5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gu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ue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hecimentos Gerais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Será considerado aprovado nesta etapa, o candidato que obtiver o</w:t>
      </w:r>
      <w:r>
        <w:rPr>
          <w:rFonts w:cs="Times New Roman" w:ascii="Times New Roman" w:hAnsi="Times New Roman"/>
          <w:b/>
          <w:sz w:val="24"/>
          <w:szCs w:val="24"/>
        </w:rPr>
        <w:t xml:space="preserve"> mínimo de 48 (quarenta e oito) pontos </w:t>
      </w:r>
      <w:r>
        <w:rPr>
          <w:rFonts w:cs="Times New Roman" w:ascii="Times New Roman" w:hAnsi="Times New Roman"/>
          <w:sz w:val="24"/>
          <w:szCs w:val="24"/>
        </w:rPr>
        <w:t xml:space="preserve">na somatória da prova e </w:t>
      </w:r>
      <w:r>
        <w:rPr>
          <w:rFonts w:cs="Times New Roman" w:ascii="Times New Roman" w:hAnsi="Times New Roman"/>
          <w:b/>
          <w:sz w:val="24"/>
          <w:szCs w:val="24"/>
        </w:rPr>
        <w:t>não zerando em nenhuma das disciplin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 - 2ª Etapa: ENTREVIST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1 Para o cargo de Agente Social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 Avali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ind w:firstLine="34"/>
              <w:jc w:val="left"/>
              <w:rPr/>
            </w:pPr>
            <w:r>
              <w:rPr/>
              <w:t>Relato de experiência em atividades comunitárias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ind w:firstLine="34"/>
              <w:jc w:val="left"/>
              <w:rPr>
                <w:color w:val="2A2A2A"/>
              </w:rPr>
            </w:pPr>
            <w:r>
              <w:rPr/>
              <w:t>Perfil comportamental do candidato quanto ao car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ra relacionada ao trabalho em equipe e atenção à Saú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>
          <w:trHeight w:val="2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Pontos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 Para o cargo de Auxiliar de Saúde Bucal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 Avali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ind w:firstLine="34"/>
              <w:jc w:val="left"/>
              <w:rPr>
                <w:color w:val="2A2A2A"/>
              </w:rPr>
            </w:pPr>
            <w:r>
              <w:rPr/>
              <w:t>Perfil comportamental do candidato quanto ao car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ra relacionada ao trabalho em equipe e atenção à Saú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>
          <w:trHeight w:val="2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Pontos</w:t>
            </w:r>
          </w:p>
        </w:tc>
      </w:tr>
    </w:tbl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</w:t>
      </w:r>
      <w:r>
        <w:rPr>
          <w:rFonts w:cs="Times New Roman" w:ascii="Times New Roman" w:hAnsi="Times New Roman"/>
          <w:sz w:val="24"/>
          <w:szCs w:val="24"/>
        </w:rPr>
        <w:t xml:space="preserve"> – A entrevista será de </w:t>
      </w:r>
      <w:r>
        <w:rPr>
          <w:rFonts w:cs="Times New Roman" w:ascii="Times New Roman" w:hAnsi="Times New Roman"/>
          <w:b/>
          <w:sz w:val="24"/>
          <w:szCs w:val="24"/>
        </w:rPr>
        <w:t>caráter eliminatório</w:t>
      </w:r>
      <w:r>
        <w:rPr>
          <w:rFonts w:cs="Times New Roman" w:ascii="Times New Roman" w:hAnsi="Times New Roman"/>
          <w:sz w:val="24"/>
          <w:szCs w:val="24"/>
        </w:rPr>
        <w:t xml:space="preserve">, considerando aprovado o candidato que obtiver a pontuação mínima de 03 (três) ponto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0 – DA REALIZAÇÃO DAS ETAPAS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1 – 1ª Etapa: </w:t>
      </w:r>
      <w:r>
        <w:rPr>
          <w:rFonts w:cs="Times New Roman" w:ascii="Times New Roman" w:hAnsi="Times New Roman"/>
          <w:bCs/>
          <w:sz w:val="24"/>
          <w:szCs w:val="24"/>
        </w:rPr>
        <w:t>A data, o horário e o local serão divulgados através de comunicado, no dia 29/08/201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uração: 02:00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– 2ª Etapa: </w:t>
      </w:r>
      <w:r>
        <w:rPr>
          <w:rFonts w:cs="Times New Roman" w:ascii="Times New Roman" w:hAnsi="Times New Roman"/>
          <w:bCs/>
          <w:sz w:val="24"/>
          <w:szCs w:val="24"/>
        </w:rPr>
        <w:t>A data e o horário serão divulga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 com a publicação do resultado da 1ª etap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 Local: </w:t>
      </w:r>
      <w:r>
        <w:rPr>
          <w:rFonts w:cs="Times New Roman" w:ascii="Times New Roman" w:hAnsi="Times New Roman"/>
          <w:b/>
          <w:sz w:val="24"/>
          <w:szCs w:val="24"/>
        </w:rPr>
        <w:t>Sede Secretaria de Saúd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a Comendador José Garcia, nº 280, 2º andar, Centr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3 - O candidato deverá comparecer ao local determinado para realização das etapas com antecedência mínima de trinta minutos, munidos de documento com fé pública que garanta sua identificação e Comprovante de inscrição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4 - Para a prova objetiva, o candidato deverá estar munido de caneta esferográfica de cor azul ou preta, lápis e borracha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5 - Não será permitida a entrada de candidato (a) após o início da etap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 - Não será permitida a realização das etapas em data, local e horário diferentes do estabelecido, seja qual for o motivo alegad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7 - Não será permitida a permanência de acompanhante do candidato, ou de pessoas estranhas ao Processo Seletivo, nos locais onde forem aplicadas as provas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8 - O candidato, após ter assinado a lista de presença, não poderá ausentar-se do local de realização da sua prova, sem acompanhamento do Fiscal de Prov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9 - Não será permitida a saída definitiva do candidato da sala antes de transcorridos 40 (quarenta) minutos do início da prov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0 - Os 02 (dois) últimos candidatos deverão permanecer na sala de aplicação da prova até o términ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1 - É vedado o ingresso, nas salas onde serão realizadas as etapas, de candidatos portando aparelhos eletrônicos, tais como celulares, bips ou similares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2 - Durante a realização das provas, não será permitido ao candidato, sob pena de anulação de sua prov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Comunicar-se com os demais candidatos ou pessoas estranhas ao Processo Seletivo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Consultar qualquer espécie de livro ou apontamento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– Retirar-se do recinto das etapas, durante a sua realização, sem a devida autorização dos fiscai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Portar-se inconvenientemente, perturbando, de qualquer forma, o bom andamento dos trabalhos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 – DA CLASSIFICAÇÃO E DO DESEMPAT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1.1 Os candidatos habilitados na prova objetiva, serão classificados por ordem decrescente da pontuação final.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nota final será a soma das notas da 1ª etapa (Prova objetiva) e da 2ª etapa (Entrevista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.3 Em caso de igualdade da pontuação final serão usados os seguintes critérios de desempat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1.3.1 Para o cargo de Agente Social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11.3.1.1 Tiver obtido maior pontuação na disciplina conhecimentos específicos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.2 Tiver obtido maior pontuação na disciplina língua portugues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.3 Tiver obtido maior pontuação na disciplina conhecimentos gerais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1.4 Candidato de maior ida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2 </w:t>
      </w:r>
      <w:r>
        <w:rPr>
          <w:rFonts w:cs="Times New Roman" w:ascii="Times New Roman" w:hAnsi="Times New Roman"/>
          <w:b/>
          <w:sz w:val="24"/>
          <w:szCs w:val="24"/>
        </w:rPr>
        <w:t>Para o cargo de Auxiliar de Saúde Buc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2.1 Maior tempo de experiência na fun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2.2 Tiver obtido maior pontuação na disciplina conhecimentos específic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2.3 Tiver obtido maior pontuação na disciplina língua portuguesa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11.3.2.4 Candidato de maior idade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VOCAÇÃO PARA A 2ª ETAP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 Os candidatos classificados na 1ª etapa da seleção de currículo </w:t>
      </w:r>
      <w:r>
        <w:rPr>
          <w:rFonts w:cs="Times New Roman" w:ascii="Times New Roman" w:hAnsi="Times New Roman"/>
          <w:b/>
          <w:bCs/>
          <w:sz w:val="24"/>
          <w:szCs w:val="24"/>
        </w:rPr>
        <w:t>não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ão contatados para a 2ª etapa, devendo, portanto, os mesmos ficarem atentos às datas citadas no </w:t>
      </w:r>
      <w:r>
        <w:rPr>
          <w:rFonts w:cs="Times New Roman" w:ascii="Times New Roman" w:hAnsi="Times New Roman"/>
          <w:b/>
          <w:bCs/>
          <w:sz w:val="24"/>
          <w:szCs w:val="24"/>
        </w:rPr>
        <w:t>item 13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 RESULTADO DOS CANDIDATOS CLASSIFICADOS</w:t>
            </w:r>
          </w:p>
        </w:tc>
      </w:tr>
    </w:tbl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3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s seguintes di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</w:t>
      </w:r>
      <w:r>
        <w:rPr>
          <w:rFonts w:cs="Times New Roman" w:ascii="Times New Roman" w:hAnsi="Times New Roman"/>
          <w:b/>
          <w:sz w:val="24"/>
          <w:szCs w:val="24"/>
        </w:rPr>
        <w:t xml:space="preserve"> 1ª Etapa: </w:t>
      </w:r>
      <w:r>
        <w:rPr>
          <w:rFonts w:cs="Times New Roman" w:ascii="Times New Roman" w:hAnsi="Times New Roman"/>
          <w:sz w:val="24"/>
          <w:szCs w:val="24"/>
        </w:rPr>
        <w:t>5 dias úteis após a realização da etapa, a partir das 12h.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2</w:t>
      </w:r>
      <w:r>
        <w:rPr>
          <w:rFonts w:cs="Times New Roman" w:ascii="Times New Roman" w:hAnsi="Times New Roman"/>
          <w:b/>
          <w:sz w:val="24"/>
          <w:szCs w:val="24"/>
        </w:rPr>
        <w:t xml:space="preserve"> 2ª Etapa:</w:t>
      </w:r>
      <w:r>
        <w:rPr>
          <w:rFonts w:cs="Times New Roman" w:ascii="Times New Roman" w:hAnsi="Times New Roman"/>
          <w:sz w:val="24"/>
          <w:szCs w:val="24"/>
        </w:rPr>
        <w:t xml:space="preserve"> 03 (três) dias úteis após a realização das entrevistas, a partir das 12h.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1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assificação Final: </w:t>
      </w:r>
      <w:r>
        <w:rPr>
          <w:rFonts w:cs="Times New Roman" w:ascii="Times New Roman" w:hAnsi="Times New Roman"/>
          <w:sz w:val="24"/>
          <w:szCs w:val="24"/>
        </w:rPr>
        <w:t>juntamente com a divulgação do resultado da 2ª Etapa, a partir das 12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2 Será de inteira responsabilidade do candidato o acompanhamento de todas as etapas, bem como das listas dos classificados divulgado nos quadros de avis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4 - DOS RECURSOS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4.1.3 </w:t>
      </w:r>
      <w:r>
        <w:rPr>
          <w:rFonts w:cs="Times New Roman" w:ascii="Times New Roman" w:hAnsi="Times New Roman"/>
          <w:sz w:val="24"/>
          <w:szCs w:val="24"/>
        </w:rPr>
        <w:t>Face às características do Processo, não caberá recurso da 2ª etapa do Processo Seletivo.</w:t>
      </w:r>
    </w:p>
    <w:p>
      <w:pPr>
        <w:pStyle w:val="SemEspaamento"/>
        <w:spacing w:lineRule="auto" w:line="276" w:before="0" w:after="240"/>
        <w:jc w:val="both"/>
        <w:rPr/>
      </w:pPr>
      <w:r>
        <w:rPr/>
        <w:t>14.1.4 Não haverá a divulgação dos nomes dos candidatos repro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4"/>
          <w:szCs w:val="4"/>
          <w:highlight w:val="yellow"/>
        </w:rPr>
      </w:pPr>
      <w:r>
        <w:rPr>
          <w:rFonts w:cs="Times New Roman" w:ascii="Times New Roman" w:hAnsi="Times New Roman"/>
          <w:bCs/>
          <w:sz w:val="4"/>
          <w:szCs w:val="4"/>
          <w:highlight w:val="yellow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 </w:t>
      </w:r>
      <w:r>
        <w:rPr>
          <w:rFonts w:cs="Times New Roman" w:ascii="Times New Roman" w:hAnsi="Times New Roman"/>
          <w:b/>
          <w:sz w:val="24"/>
          <w:szCs w:val="24"/>
        </w:rPr>
        <w:t>Não se aplica aos Agentes Sociais e nem aos Auxiliares de Saúde Bucal, a redução da carga horária</w:t>
      </w:r>
      <w:r>
        <w:rPr>
          <w:rFonts w:cs="Times New Roman" w:ascii="Times New Roman" w:hAnsi="Times New Roman"/>
          <w:sz w:val="24"/>
          <w:szCs w:val="24"/>
        </w:rPr>
        <w:t xml:space="preserve"> prevista em Lei Municip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 O anexo I é parte integrante deste edit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Pouso Alegre, xx de xxxxx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de 2018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EÚDO PROGRAMÁTIC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ÍNGUA PORTUGUESA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terpretação de texto. Sinônimos e antônimos. Sentido próprio e figurado das palavras. Ortografia oficial. Acentuação gráfica. Pontuação. Substantivo e adjetivo: flexão de gênero, número e grau. Verbos: regulares, irregulares e auxiliares. Emprego de pronomes. Preposições e conjunções. Concordância verbal e nominal. Crase. Regência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HECIMENTOS GERAIS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untos ligados à atualidade nas áreas: Econômica, Científica, Tecnológica, Política, Cultural, Saúde, Meio Ambiente, Esportiva, Artística, Literária e Social do Brasil.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HECIMENTOS ESPECÍFIC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A PROVA OBJETIVA PARA O CARGO DE AGENTE SOCIAL: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ulnerabilidade Social, Álcool, Droga e Doenças Sexualmente Transmissíveis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A PROVA OBJETIVA PARA O CARGO DE AUXILIAR DE SAÚDE BUCAL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área de atu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2" w:hanging="42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4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8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2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4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6" w:hanging="180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5:43:00Z</dcterms:created>
  <dc:creator>Jéfferson SS</dc:creator>
  <dc:description/>
  <cp:keywords/>
  <dc:language>en-US</dc:language>
  <cp:lastModifiedBy>andressa.pinheiro</cp:lastModifiedBy>
  <cp:lastPrinted>2018-07-17T15:50:00Z</cp:lastPrinted>
  <dcterms:modified xsi:type="dcterms:W3CDTF">2018-08-13T20:08:00Z</dcterms:modified>
  <cp:revision>6</cp:revision>
  <dc:subject/>
  <dc:title/>
</cp:coreProperties>
</file>